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121/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9768/95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>Que el Instituto Autárquico de Planeamiento y Vivienda de Entre Ríos, mediante Resoluciones Nro.353 -I-IAPV/91 y el 13 - D IAPV/91 efectuó la donación a la Municipalidad de Gualeguaychú, de las obras denominadas RED COLECTORA CLOACAL y RED DE ALUMBRADO PUBLICO ejecutadas por la Empresa INTEMEC S.A para servir al Conjunto Habitacional "Gualeguaychú 140 Viviendas, Obras de Infraestructura y Equipamiento ", con el compromiso de la Donataria de efectuar la conservación,operación y mantenimiento de las citadas obras, hecho que se cumple ininterrumpidamente desde el 10/MAYO/88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Que han sido sancionadas las Leyes 809/91 y 8593/91 que autorizan al I.A.P.V a efectuar dichas donaciones a l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Municipalidad de Gualeguaychú, bajo las condiciones mencionada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</w:t>
      </w:r>
      <w:r>
        <w:rPr>
          <w:rFonts w:cs="Courier;Courier New" w:ascii="Courier;Courier New" w:hAnsi="Courier;Courier New"/>
          <w:sz w:val="24"/>
        </w:rPr>
        <w:t xml:space="preserve">Que la Escribanía Mayor de Gobierno, a fin d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realizar las pertinentes escrituras, ha solicitado la presentación de la documentación que acredite la aceptación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expresa de la Municipalidad de la Red Colectora Cloacal y Red de Alumbrado Público del Conjunto Habitacional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" Gualeguaychú 140 Viviendas Obras de Infraestructura y Equipamiento", donadas por el I.A.P.V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b/>
          <w:sz w:val="24"/>
        </w:rPr>
        <w:t>EL HONORABLE CONCEJO DELIBERANTE DE LA MUNICIPALIDAD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ACEPTASE la donación de las obras RED COLECTORA CLOACAL Y RED DE ALUMBRADO PUBLICO del Conjunto Habitacional "GUALEGUAYCHU 140 VIVIENDAS, OBRAS DE INFRAESTRUCTURA Y EQUIPAMIENTO", según Resoluciones 353 - I - IAPV/91 y 13 - D/IAPV/91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REMITASE copias certificadas de la presente, a la Escribanía Mayor de Gobierno y a la Gerencia Regional Sur del I.A.P.V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>COMUNIQUESE, ETC.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SALA DE SESIONES, GUALEGUAYCHU, 26 DE JUNIO DE 19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RODOLFO GUASTAVINO, PRESIDENTE - SERGIO DELCANTO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2"/>
        </w:rPr>
      </w:pPr>
      <w:r>
        <w:rPr>
          <w:rFonts w:cs="Courier;Courier New" w:ascii="Courier;Courier New" w:hAnsi="Courier;Courier New"/>
          <w:b/>
          <w:sz w:val="22"/>
        </w:rPr>
        <w:t>ES COPIA FIEL QUE, CERTIFICO.</w:t>
      </w:r>
    </w:p>
    <w:sectPr>
      <w:headerReference w:type="default" r:id="rId2"/>
      <w:footerReference w:type="default" r:id="rId3"/>
      <w:type w:val="nextPage"/>
      <w:pgSz w:w="12240" w:h="15840"/>
      <w:pgMar w:left="1296" w:right="1872" w:gutter="0" w:header="720" w:top="776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2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3:06:00Z</dcterms:created>
  <dc:creator>Honorable Concejo Deliberante</dc:creator>
  <dc:description/>
  <dc:language>en-US</dc:language>
  <cp:lastModifiedBy>Honorable Concejo Deliberante</cp:lastModifiedBy>
  <dcterms:modified xsi:type="dcterms:W3CDTF">2000-11-02T08:50:00Z</dcterms:modified>
  <cp:revision>4</cp:revision>
  <dc:subject/>
  <dc:title/>
</cp:coreProperties>
</file>