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23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303/96 - 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El Expte.Nro.890/96 caratulado: "BOCALANDRO ROBERTO s/APRO</w:t>
        <w:softHyphen/>
        <w:t>BACION DE MENSURA PROPIEDAD DEL SR. ICARDO, MIGUEL ANGEL" (SIN</w:t>
        <w:softHyphen/>
        <w:t>DICATO EMPLEADOS DE COMERCIO)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el Sindicato Empleados de Comercio solicita la aproba</w:t>
        <w:softHyphen/>
        <w:t>ción de mensura del Barrio 43 Viviendas que actualmente cons</w:t>
        <w:softHyphen/>
        <w:t>truye esa Institu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los solicitantes han cumplimentado con los requerimien</w:t>
        <w:softHyphen/>
        <w:t>tos realizados por la Dirección de Catastro Municipal respecto de los servicios de agua y cloaca, suministro de energía, previ</w:t>
        <w:softHyphen/>
        <w:t>sión de ochavas y enripiado de cal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el proyecto de subdivisión presentado no cumple con lo normado en el Art.20 de la Ordenanza Nro. 5943/61 que prevee para este tipo de loteos el 4% para reservas y plaz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en la solicitud de aprobación se exponen argumentos atendibles referidos a la necesidad de edificar en la totalidad de los lotes, a modo de abaratar el costo de los terrenos a los adjudicatarios de este plan de viviendas de interés social implementado por este Sindicato y el Instituto Autárquico de Planeamiento y Vivienda de la Provincia de Entre Ríos, en el cual este Organismo no financia los terrenos que deben ser aportados por los adjudicatar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para cumplimentar la reserva mencionada no se puede corregir la división realizada, debiendo la entidad responsable del emprendimiento proveer un terreno en la zona del barrio en cuest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se debe aprobar la mensura presentada, a los fines de que en el menor plazo posible se llegue a la culminación de esta obra de interés soci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la autorizacio`n a la división solicitada no implica una excepción a la normativa vigente si no el otorgamiento de un plazo acotado para su cumplimi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b/>
          <w:sz w:val="24"/>
        </w:rPr>
        <w:t>APRUEBASE</w:t>
      </w:r>
      <w:r>
        <w:rPr>
          <w:rFonts w:cs="Courier;Courier New" w:ascii="Courier;Courier New" w:hAnsi="Courier;Courier New"/>
          <w:sz w:val="24"/>
        </w:rPr>
        <w:t xml:space="preserve"> la mensura obrante en el Expediente Nro. 890/96 propiedad del Instituto Autárquico de Planeamiento y Vivienda, ubicada en la 8va. Sección, Planta Urbana, Manzana 183 E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b/>
          <w:sz w:val="24"/>
        </w:rPr>
        <w:t>OTORGASE</w:t>
      </w:r>
      <w:r>
        <w:rPr>
          <w:rFonts w:cs="Courier;Courier New" w:ascii="Courier;Courier New" w:hAnsi="Courier;Courier New"/>
          <w:sz w:val="24"/>
        </w:rPr>
        <w:t xml:space="preserve"> un plazo de dieciocho (18) meses para dar cumplimiento de lo normado por el Art.20. de la Ordenanza Nro.5943/61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b/>
          <w:sz w:val="24"/>
        </w:rPr>
        <w:t>EN</w:t>
      </w:r>
      <w:r>
        <w:rPr>
          <w:rFonts w:cs="Courier;Courier New" w:ascii="Courier;Courier New" w:hAnsi="Courier;Courier New"/>
          <w:sz w:val="24"/>
        </w:rPr>
        <w:t xml:space="preserve"> caso de no cumplirse con lo exigido en el Art. ante</w:t>
        <w:softHyphen/>
        <w:t>rior los propietarios o quienes los represente, entrarán auto</w:t>
        <w:softHyphen/>
        <w:t>máticamente en mora, lo que acarreará como sanción el aumento en forma progresiva de la Tasa General Inmobiliaria y Obras Sanita</w:t>
        <w:softHyphen/>
        <w:t>rias Municipal, aplicándose la siguiente fórmul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VALOR A PAGAR POR BIMESTRE VENCIDO (N + 1) x TA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onde N es igual a períodos vencidos a partir de entrar en mo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b/>
          <w:sz w:val="24"/>
        </w:rPr>
        <w:t>COMUNIQUESE</w:t>
      </w:r>
      <w:r>
        <w:rPr>
          <w:rFonts w:cs="Courier;Courier New" w:ascii="Courier;Courier New" w:hAnsi="Courier;Courier New"/>
          <w:sz w:val="24"/>
        </w:rPr>
        <w:t>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SALA DE SES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SAN JOSE DE GUALEGUAYCHU, 29 DE OCTUBRE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ES COPIA FIEL QUE, CERTIFIC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06:00Z</dcterms:created>
  <dc:creator>Honorable Concejo Deliberante</dc:creator>
  <dc:description/>
  <dc:language>en-US</dc:language>
  <cp:lastModifiedBy>Honorable Concejo Deliberante</cp:lastModifiedBy>
  <dcterms:modified xsi:type="dcterms:W3CDTF">2000-11-04T11:25:00Z</dcterms:modified>
  <cp:revision>4</cp:revision>
  <dc:subject/>
  <dc:title/>
</cp:coreProperties>
</file>