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RDENANZA NRO. 10280/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XPTE.NRO. 10635/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Que en los último años se han llevado a cabo diversos mejoramientos y asfaltados en distintas arterias de trascendental importancia en nuestr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Que dicha situación junto a otras circunstancias, ha llevado a un cambio sustancial en el proceder de conductores que circunstancialmente transitan las mismas, imprimiendo elevadas velocidades en las calles de me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Que la circunstancia apuntada sin duda alguna atenta contra la seguridad e integridad física, no solo de los conductores de mención, sino tambie`n de terce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Que a fin de arrimar soluciones concretas al problema aludido, se estima pertinente la colocación de denominados "reductores de velocidad" en distintos puntos neurálgicos de las calles involucr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Que el sistema propuesto se considera más conveniente que los llamados  "lomos de burro", en razón que éstos últimos si bien logran casi la detención del vehículo, los riesgos de severos impactos son de considerable peligrosidad para conductores y acompañtes, como asimismo para la propia integridad del rod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Que en razón de lo expuesto, siendo el objeto propuesto la reducción sustancial de la velocidad impresa en los automotores y similares, dicho cometido se cumple acabadamente con los reductores de mencio`n, sin riesgo alguno para personas y co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bCs/>
          <w:sz w:val="24"/>
          <w:szCs w:val="24"/>
          <w:u w:val="single"/>
        </w:rPr>
        <w:t>ART.1.-</w:t>
      </w:r>
      <w:r>
        <w:rPr>
          <w:rFonts w:eastAsia="Courier;Courier New" w:cs="Courier;Courier New" w:ascii="Courier;Courier New" w:hAnsi="Courier;Courier New"/>
          <w:sz w:val="24"/>
          <w:szCs w:val="24"/>
        </w:rPr>
        <w:t xml:space="preserve">PROCEDASE a través del área de obras y servicios públicos a la construcción de "reductores de veloc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diante sistema y forma de ejecución que se especifica en plano adjunto, y en las arterias que se detallan en el anexo acompañ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EDUCTORES DE VELOC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ZONA BOULEVARD ARTIGAS - ACCESO S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Boulevard Artigas y Pasteur : Antes y después de intersección en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Boulevard Artigas y P. Jurado (calle) : Idem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Pte. Goycoechea a 50 mts. Lado Oes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Pte. Goycoechea a 150 mts. Lado Oes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Curva de la Virgen a 300 mts. lado Oes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l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Acceso Hormigonera Scevola: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URQUIZA AL O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Urquiza 1950: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Frente Ingreso "Folmer Automotores":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Frente a Estación de servicio "La Posta":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200 mts. al Oeste Semáforo Boulevard Marti`nez: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Antes cruce Ruta Nac.14 Fte. Cartel "Helvetia Arg."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AVDA. 1RA. J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Clavarino 50 mts. al Nor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Entre Rodó y Cervantes: idem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y Perito Moreno: Lado Nor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Fte. "Avícola San Marcelo":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50 mts.al Sur de calle Sta. Juana de Lestonnac: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Fte.ingreso Colegio Pio XII: Lado Norte.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100 mts. al Norte Curva Zona Pio X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UTA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Fte.Ingreso Predio Sind.Municipal: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 Fte. Bungalwos "Almeida":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OULEVARD DAN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Y Magallanes: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E. Ituzaingó: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Y Rioja: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 Y Clavarino: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Y Esteban Díaz: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6- Y Cervantes: ambas m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bCs/>
          <w:sz w:val="24"/>
          <w:szCs w:val="24"/>
          <w:u w:val="single"/>
        </w:rPr>
        <w:t>ART.2.-</w:t>
      </w:r>
      <w:r>
        <w:rPr>
          <w:rFonts w:eastAsia="Courier;Courier New" w:cs="Courier;Courier New" w:ascii="Courier;Courier New" w:hAnsi="Courier;Courier New"/>
          <w:sz w:val="24"/>
          <w:szCs w:val="24"/>
        </w:rPr>
        <w:t>POR el área mencionada en el artículo precedente,emplácese asimismo los pertinentes carteles de señalización de los reductores de refer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bCs/>
          <w:sz w:val="24"/>
          <w:szCs w:val="24"/>
          <w:u w:val="single"/>
        </w:rPr>
        <w:t>ART.3.-</w:t>
      </w:r>
      <w:r>
        <w:rPr>
          <w:rFonts w:eastAsia="Courier;Courier New" w:cs="Courier;Courier New" w:ascii="Courier;Courier New" w:hAnsi="Courier;Courier New"/>
          <w:sz w:val="24"/>
          <w:szCs w:val="24"/>
        </w:rPr>
        <w:t>LOS gastos que demande el cumplimiento de la presente, serán imputados a la Partida correspondiente del Presupuesto en vi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b/>
          <w:bCs/>
          <w:sz w:val="24"/>
          <w:szCs w:val="24"/>
          <w:u w:val="single"/>
        </w:rPr>
        <w:t>ART.4.-</w:t>
      </w:r>
      <w:r>
        <w:rPr>
          <w:rFonts w:eastAsia="Courier;Courier New" w:cs="Courier;Courier New" w:ascii="Courier;Courier New" w:hAnsi="Courier;Courier New"/>
          <w:sz w:val="24"/>
          <w:szCs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2"/>
          <w:szCs w:val="22"/>
        </w:rPr>
      </w:pPr>
      <w:r>
        <w:rPr>
          <w:rFonts w:eastAsia="Courier;Courier New" w:cs="Courier;Courier New" w:ascii="Courier;Courier New" w:hAnsi="Courier;Courier New"/>
          <w:b/>
          <w:bCs/>
          <w:sz w:val="22"/>
          <w:szCs w:val="22"/>
        </w:rPr>
        <w:t>SALA DE SESIONES,SAN JOSE DE GUALEGUAYCHU,26 DE SEPTIEMBR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2"/>
          <w:szCs w:val="22"/>
        </w:rPr>
      </w:pPr>
      <w:r>
        <w:rPr>
          <w:rFonts w:eastAsia="Courier;Courier New" w:cs="Courier;Courier New" w:ascii="Courier;Courier New" w:hAnsi="Courier;Courier New"/>
          <w:b/>
          <w:bCs/>
          <w:sz w:val="22"/>
          <w:szCs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b/>
          <w:b/>
          <w:bCs/>
          <w:sz w:val="22"/>
          <w:szCs w:val="22"/>
        </w:rPr>
      </w:pPr>
      <w:r>
        <w:rPr>
          <w:rFonts w:eastAsia="Courier;Courier New" w:cs="Courier;Courier New" w:ascii="Courier;Courier New" w:hAnsi="Courier;Courier New"/>
          <w:b/>
          <w:bCs/>
          <w:sz w:val="22"/>
          <w:szCs w:val="22"/>
        </w:rPr>
        <w:t>ES COPIA FIEL QUE,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3</w:t>
    </w:r>
    <w:r>
      <w:rPr>
        <w:sz w:val="24"/>
        <w:szCs w:val="24"/>
        <w:rFonts w:eastAsia="Courier;Courier New"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9:10:00Z</dcterms:created>
  <dc:creator>Honorable Concejo Deliberante</dc:creator>
  <dc:description/>
  <dc:language>en-US</dc:language>
  <cp:lastModifiedBy>Honorable Concejo Deliberante</cp:lastModifiedBy>
  <dcterms:modified xsi:type="dcterms:W3CDTF">2000-07-03T09:14:00Z</dcterms:modified>
  <cp:revision>3</cp:revision>
  <dc:subject/>
  <dc:title/>
</cp:coreProperties>
</file>