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409/2000.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10562/97-H.C.D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La presentación de los vecinos de la zona de Gualeyán referida a la colocación de un monol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Que la Municipalidad debe favorecer el rescate del acervo históric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Que el Comisario Elías Tellechea fue una parte importante en la historia de la zona del Gualey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Que se debe apoyar las iniciativas privadas referidas al conocimiento de las anteriores generaciones gualeguaychuen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OR ELLO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 xml:space="preserve"> AUTORIZAR</w:t>
      </w:r>
      <w:r>
        <w:rPr>
          <w:sz w:val="28"/>
          <w:szCs w:val="28"/>
        </w:rPr>
        <w:t xml:space="preserve"> el emplazamiento de un monolito  recordatorio del Comisario Elías Tellechea en la intersección de Bulevar De María y Alférez Sobral, en el ángulo noroeste de dicha intersección y junto al centenario árbol allí existent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LOS</w:t>
      </w:r>
      <w:r>
        <w:rPr>
          <w:sz w:val="28"/>
          <w:szCs w:val="28"/>
        </w:rPr>
        <w:t xml:space="preserve"> gastos que demande su ejecución correrán por cuenta de los interesados, siendo la Dirección de Planeamiento, la encargada del control de las obra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º.-</w:t>
      </w:r>
      <w:r>
        <w:rPr>
          <w:b/>
          <w:bCs/>
          <w:sz w:val="28"/>
          <w:szCs w:val="28"/>
        </w:rPr>
        <w:t xml:space="preserve"> COMUNÍQUESE, ETC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N JOSÉ DE GUALEGUAYCHU, 10 DE MARZO DE 200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 COPIA FIEL QUE, CERTI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9:33:00Z</dcterms:created>
  <dc:creator>Honorable Concejo Deliberante</dc:creator>
  <dc:description/>
  <dc:language>en-US</dc:language>
  <cp:lastModifiedBy>Honorable Concejo Deliberante</cp:lastModifiedBy>
  <cp:lastPrinted>2000-03-14T19:05:00Z</cp:lastPrinted>
  <dcterms:modified xsi:type="dcterms:W3CDTF">2000-03-14T19:12:00Z</dcterms:modified>
  <cp:revision>4</cp:revision>
  <dc:subject/>
  <dc:title/>
</cp:coreProperties>
</file>